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-284" w:hanging="0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left="-28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АУ «Институт развития стратегических инициатив»</w:t>
      </w:r>
    </w:p>
    <w:p>
      <w:pPr>
        <w:pStyle w:val="Normal"/>
        <w:ind w:hanging="5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50000, Ярославль, ул. Максимова, 8.</w:t>
      </w:r>
    </w:p>
    <w:p>
      <w:pPr>
        <w:pStyle w:val="Normal"/>
        <w:ind w:hanging="113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Тел.: 72-92-71, 30-24-80</w:t>
      </w:r>
    </w:p>
    <w:p>
      <w:pPr>
        <w:pStyle w:val="Normal"/>
        <w:pBdr>
          <w:bottom w:val="single" w:sz="12" w:space="1" w:color="000000"/>
        </w:pBdr>
        <w:ind w:left="-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567" w:firstLine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НКЕТА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«Некоторые актуальные вопросы профилактики преступности и безнадзорности несовершеннолетних, обеспечения детской безопасности в городе Ярославле»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дравствуйте!</w:t>
      </w:r>
    </w:p>
    <w:p>
      <w:pPr>
        <w:pStyle w:val="Normal"/>
        <w:ind w:left="-567" w:firstLine="53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Институт развития стратегических инициатив просит Вас принять участие в опросе, посвященному изучению общественного мнения по вопросам профилактики преступности несовершеннолетних и обеспечения детской безопасности в городе Ярославле. </w:t>
      </w:r>
    </w:p>
    <w:p>
      <w:pPr>
        <w:pStyle w:val="Normal"/>
        <w:ind w:left="-567" w:firstLine="539"/>
        <w:jc w:val="right"/>
        <w:rPr/>
      </w:pPr>
      <w:r>
        <w:rPr>
          <w:rFonts w:cs="Tahoma" w:ascii="Tahoma" w:hAnsi="Tahoma"/>
          <w:sz w:val="24"/>
        </w:rPr>
        <w:t>С уважением, МАУ «ИРСИ»</w:t>
      </w:r>
    </w:p>
    <w:p>
      <w:pPr>
        <w:pStyle w:val="Normal"/>
        <w:ind w:left="-567" w:firstLine="539"/>
        <w:jc w:val="center"/>
        <w:rPr/>
      </w:pPr>
      <w:r>
        <w:rPr>
          <w:rFonts w:cs="Tahoma" w:ascii="Tahoma" w:hAnsi="Tahoma"/>
          <w:b/>
          <w:sz w:val="24"/>
        </w:rPr>
        <w:t>Некоторые сведения о Вас</w:t>
      </w:r>
    </w:p>
    <w:p>
      <w:pPr>
        <w:pStyle w:val="Normal"/>
        <w:ind w:left="-567" w:firstLine="539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567" w:firstLine="53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Пол:</w:t>
        <w:tab/>
        <w:tab/>
        <w:tab/>
        <w:tab/>
        <w:tab/>
        <w:tab/>
        <w:t>Возраст ________</w:t>
      </w:r>
    </w:p>
    <w:p>
      <w:pPr>
        <w:pStyle w:val="Normal"/>
        <w:ind w:left="-567" w:firstLine="53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1.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мужской</w:t>
      </w:r>
    </w:p>
    <w:p>
      <w:pPr>
        <w:pStyle w:val="Normal"/>
        <w:ind w:left="-567" w:firstLine="53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2.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женский</w:t>
        <w:tab/>
        <w:tab/>
        <w:tab/>
        <w:tab/>
        <w:tab/>
      </w:r>
      <w:r>
        <w:rPr>
          <w:rFonts w:cs="Tahoma" w:ascii="Tahoma" w:hAnsi="Tahoma"/>
          <w:b/>
          <w:sz w:val="24"/>
        </w:rPr>
        <w:t>Учебное заведение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________________</w:t>
      </w:r>
    </w:p>
    <w:p>
      <w:pPr>
        <w:pStyle w:val="Normal"/>
        <w:ind w:left="-567" w:firstLine="539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81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46"/>
        <w:gridCol w:w="1483"/>
        <w:gridCol w:w="2584"/>
        <w:gridCol w:w="1511"/>
        <w:gridCol w:w="1775"/>
      </w:tblGrid>
      <w:tr>
        <w:trPr>
          <w:trHeight w:val="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зержин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олжск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овск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асноперекопск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нин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рунзенский</w:t>
            </w:r>
          </w:p>
        </w:tc>
      </w:tr>
    </w:tbl>
    <w:p>
      <w:pPr>
        <w:pStyle w:val="Normal"/>
        <w:ind w:left="-567" w:firstLine="539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>Район проживания: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6"/>
        </w:rPr>
      </w:pPr>
      <w:r>
        <w:rPr>
          <w:rFonts w:cs="Tahoma" w:ascii="Tahoma" w:hAnsi="Tahoma"/>
          <w:b/>
          <w:sz w:val="24"/>
          <w:szCs w:val="26"/>
          <w:lang w:val="en-US"/>
        </w:rPr>
        <w:t>I</w:t>
      </w:r>
      <w:r>
        <w:rPr>
          <w:rFonts w:cs="Tahoma" w:ascii="Tahoma" w:hAnsi="Tahoma"/>
          <w:b/>
          <w:sz w:val="24"/>
          <w:szCs w:val="26"/>
        </w:rPr>
        <w:t xml:space="preserve"> блок</w:t>
      </w:r>
      <w:r>
        <w:rPr>
          <w:rFonts w:cs="Tahoma" w:ascii="Tahoma" w:hAnsi="Tahoma"/>
          <w:sz w:val="24"/>
          <w:szCs w:val="26"/>
        </w:rPr>
        <w:t xml:space="preserve"> </w:t>
      </w:r>
      <w:r>
        <w:rPr>
          <w:rFonts w:cs="Tahoma" w:ascii="Tahoma" w:hAnsi="Tahoma"/>
          <w:b/>
          <w:sz w:val="24"/>
          <w:szCs w:val="26"/>
        </w:rPr>
        <w:t>«Правонарушения и преступления несовершеннолетних»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6"/>
        </w:rPr>
      </w:pPr>
      <w:r>
        <w:rPr>
          <w:rFonts w:cs="Tahoma" w:ascii="Tahoma" w:hAnsi="Tahoma"/>
          <w:color w:val="000000"/>
          <w:sz w:val="24"/>
          <w:szCs w:val="26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сть ли среди Ваших знакомых те, кто совершали правонарушения?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Ваш взгляд, какие преступления чаще всего совершают подростки?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не более трех вариантов ответа)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жи, мелкое хищение чужого имущества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беж (открытое хищение чужого имущества);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могательство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ышленная порча чужого имущества, вандализм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ышленное причинение вреда здоровью (участие в драке)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ое проникновение в помещение, жилье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н транспортных средств, неправомерное вождение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кое хулиганство (нецензурная брань в общественных местах, оскорбительное приставание к граждана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чему несовершеннолетние совершают правонарушения, преступления?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не более трех вариантов ответа)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иду трудных жизненных обстоятельств (не хватает денег на пропитание, одежду)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-за психических особенностей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-за желания самоутвердиться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результат невоспитанности, бескультурья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стки уверенны в своей безнаказанност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руют отрицательные примеры из СМИ, Интернета, видеоигр, кино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влиянием неблагоприятного окружения, попали в «дурную компанию»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ицательный пример взрослых (родителей, родственников, опекуно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а Ваш взгляд, подростки совершают правонарушения и преступления осознанно?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осознанно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е осознанно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е неосознанно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сознанно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то в большей степени должен нести ответственность за правонарушения, совершённые подростком?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 подросток, совершивший правонарушение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подростк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и, социальные педагоги в школе/колледже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ружение подростка, его друзья и знакомы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ыберите из перечн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ять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характеристик, которые наиболее точно описывают образ несовершеннолетних правонарушителей?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ют алкоголь, курят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ют наркотические средства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ют плохие оценки, часто прогуливают учёбу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гут, обманывают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кнуты, необщительны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 повышенную самооценку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вернословят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т импульсивный характер, агрессивны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сливы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т в неблагополучных семьях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акие меры воздействия необходимо предпринять, с целью исправления несовершеннолетних правонарушителей?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не более двух вариантов ответ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е наказание (условный срок, колония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й арест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 в спецшколу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ак изменится Ваше отношение к знакомому/другу, если тот совершит противоправное деяние? (если нет знакомых правонарушителей, смоделируйте ситуацию</w:t>
      </w:r>
      <w:r>
        <w:rPr>
          <w:rFonts w:cs="Times New Roman" w:ascii="Times New Roman" w:hAnsi="Times New Roman"/>
          <w:i/>
          <w:sz w:val="26"/>
          <w:szCs w:val="26"/>
        </w:rPr>
        <w:t>.)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ится, в лучшую сторону;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ится, в худшую сторону;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зменится;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исит от правонарушения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>преступления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удняюсь ответ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/>
          <w:bCs/>
          <w:szCs w:val="26"/>
        </w:rPr>
        <w:t xml:space="preserve">Блок </w:t>
      </w:r>
      <w:r>
        <w:rPr>
          <w:b/>
          <w:bCs/>
          <w:szCs w:val="26"/>
          <w:lang w:val="en-US"/>
        </w:rPr>
        <w:t>II</w:t>
      </w:r>
      <w:r>
        <w:rPr>
          <w:bCs/>
          <w:szCs w:val="26"/>
        </w:rPr>
        <w:t xml:space="preserve">. </w:t>
      </w:r>
      <w:r>
        <w:rPr>
          <w:b/>
          <w:bCs/>
          <w:szCs w:val="26"/>
        </w:rPr>
        <w:t>«Проблема распития алкогольной продукции несовершеннолетними»</w:t>
      </w:r>
    </w:p>
    <w:p>
      <w:pPr>
        <w:pStyle w:val="Style18"/>
        <w:numPr>
          <w:ilvl w:val="0"/>
          <w:numId w:val="29"/>
        </w:numPr>
        <w:spacing w:lineRule="auto" w:line="240" w:before="12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 часто Вы наблюдаете подростков, распивающих алкогольные напитки?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ую неделю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колько раз в месяц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дко, несколько раз в год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132080</wp:posOffset>
                </wp:positionV>
                <wp:extent cx="20897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Переход к 11 вопрос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23.65pt;mso-wrap-distance-left:9.05pt;mso-wrap-distance-right:9.05pt;mso-wrap-distance-top:0pt;mso-wrap-distance-bottom:0pt;margin-top:10.4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  <w:t>Переход к 11 вопр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02235</wp:posOffset>
                </wp:positionV>
                <wp:extent cx="59626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84.95pt;margin-top: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Не сталкивался(ась) с подобным явлением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В каких местах чаще всего Вы видели несовершеннолетних, употребляющих алкоголь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дворе дом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рках, на стадионах и т.п.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род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етских площадка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лице (на тротуаре, пешеходной зоне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ъезда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вартирах (например, когда это ваши соседи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аражах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ом транспорт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Вашему мнению, кто чаще употребляет алкогольные напитки?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ноши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ушки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вной степени и юноши и девушки;</w:t>
      </w:r>
    </w:p>
    <w:p>
      <w:pPr>
        <w:pStyle w:val="Style18"/>
        <w:numPr>
          <w:ilvl w:val="0"/>
          <w:numId w:val="2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Ваш взгляд, для какой группы подростков наиболее характерно распитие спиртных напитков?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еников школ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тудентов училищ и колледжей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тудентов вузов (до 18 лет);</w:t>
      </w:r>
    </w:p>
    <w:p>
      <w:pPr>
        <w:pStyle w:val="Style18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удняюсь ответить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Считаете ли Вы, что проблема незаконной продажи алкоголя несовершеннолетним,  актуальна для нашего города?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Да, проблема актуальна;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Скорее актуальна;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корее неактуальна;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блема неактуальна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Не считаю продажу алкоголя несовершеннолетним проблемой;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Затрудняюсь ответить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szCs w:val="26"/>
        </w:rPr>
        <w:t>14. Как часто Вы лично сталкивались с фактами незаконной продажи алкоголя несовершеннолетним?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ярно, каждую неделю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колько раз в месяц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ко, несколько раз в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9740</wp:posOffset>
                </wp:positionH>
                <wp:positionV relativeFrom="paragraph">
                  <wp:posOffset>132080</wp:posOffset>
                </wp:positionV>
                <wp:extent cx="208978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Переход к 16 вопрос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23.65pt;mso-wrap-distance-left:9.05pt;mso-wrap-distance-right:9.05pt;mso-wrap-distance-top:0pt;mso-wrap-distance-bottom:0pt;margin-top:10.4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  <w:t>Переход к 16 вопр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0610</wp:posOffset>
                </wp:positionH>
                <wp:positionV relativeFrom="paragraph">
                  <wp:posOffset>93980</wp:posOffset>
                </wp:positionV>
                <wp:extent cx="596265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4.3pt;margin-top: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 сталкивался(ась) с подобным явлением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284"/>
        <w:rPr/>
      </w:pPr>
      <w:r>
        <w:rPr>
          <w:b/>
          <w:bCs/>
          <w:szCs w:val="26"/>
        </w:rPr>
        <w:t>15.</w:t>
      </w:r>
      <w:r>
        <w:rPr>
          <w:bCs/>
          <w:szCs w:val="26"/>
        </w:rPr>
        <w:t xml:space="preserve">  </w:t>
      </w:r>
      <w:r>
        <w:rPr>
          <w:b/>
          <w:bCs/>
          <w:i/>
          <w:szCs w:val="26"/>
        </w:rPr>
        <w:t>Где чаще всего, осуществляют продажу алкоголя несовершеннолетним?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В ларьках;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В продуктовых магазинах небольшой площади;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В сетевых магазинах формата «в магазинах у дома»;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упермаркетах, универсама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;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В заведениях общепита, в кафе, ресторанах, клубах;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Затрудняюсь ответить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Блок </w:t>
      </w:r>
      <w:r>
        <w:rPr>
          <w:b/>
          <w:bCs/>
          <w:szCs w:val="26"/>
          <w:lang w:val="en-US"/>
        </w:rPr>
        <w:t>III</w:t>
      </w:r>
      <w:r>
        <w:rPr>
          <w:b/>
          <w:bCs/>
          <w:szCs w:val="26"/>
        </w:rPr>
        <w:t>.  «Информированность несовершеннолетних об основах безопасности жизнедеятельности»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firstLine="284"/>
        <w:rPr>
          <w:b/>
          <w:b/>
          <w:bCs/>
          <w:szCs w:val="26"/>
        </w:rPr>
      </w:pPr>
      <w:r>
        <w:rPr>
          <w:b/>
          <w:bCs/>
          <w:szCs w:val="26"/>
        </w:rPr>
        <w:t>16. Случались ли с Вами ситуации, опасные для жизни и здоровья?</w:t>
      </w:r>
    </w:p>
    <w:p>
      <w:pPr>
        <w:pStyle w:val="Normal"/>
        <w:jc w:val="both"/>
        <w:rPr/>
      </w:pPr>
      <w:r>
        <w:rPr>
          <w:i/>
          <w:szCs w:val="26"/>
          <w:u w:val="single"/>
        </w:rPr>
        <w:t>(Выберите все возможные варианты ответа)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, испытал(а) перегрев на солнце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испытал(а) переохлаждение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чуть не утонул(а)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попал в ДТП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возникло возгорание в помещении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испытал(а) переутомление, потерял(а) сознание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испытывал поражение электрическим током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е__________________________________________________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ет, подобных ситуаций не случалос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Выберите из каждой пары утверждений те, которые кажутся Вам наиболее правильными: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 не купаюсь в местах, где запрещено купание, так как понимаю, что это место опасно для моего здоровь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 купаюсь там, где считаю нужным;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я буду тонуть, то буду изо всех сил звать на помощь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я буду тонуть, то постараюсь успокоиться, набраться сил и плыть к берегу.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сли я увижу тонущего человека, я постараюсь помочь ему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я увижу тонущего человека, я позову на помощ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18.</w:t>
      </w:r>
      <w:r>
        <w:rPr>
          <w:b/>
          <w:i/>
          <w:szCs w:val="26"/>
        </w:rPr>
        <w:t xml:space="preserve"> Если бы в помещении начался пожар, Ваш действия?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зову пожарных, а сам(а) в это время попытаюсь не дать огню распространиться (закрою плотно окна, комнату и т.д.)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зову пожарных и уйду в безопасное место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ытаюсь сам(а) устранить пожар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егу из дома и буду просить помощи у соседе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удняюсь ответить;</w:t>
      </w:r>
    </w:p>
    <w:p>
      <w:pPr>
        <w:pStyle w:val="Normal"/>
        <w:ind w:firstLine="284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19. Доводилось ли Вам переходить проезжую часть в неположенном месте?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я никогда так не поступаю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гда вынужден так поступить, пешеходный переход слишком далеко и неудобен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если передвигаюсь на велосипеде, скейтборде, роликах и т.д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, я всегда так перехожу проезжую часть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удняюсь ответ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i/>
          <w:szCs w:val="26"/>
        </w:rPr>
        <w:t>20. Знаете ли Вы, как пользоваться огнетушителем?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ю, как пользоваться в теории;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илось пользоваться огнетушителем;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, как пользовать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6"/>
        </w:rPr>
        <w:t>21. Телефоны, каких из перечисленных экстренных служб</w:t>
      </w:r>
      <w:r>
        <w:rPr/>
        <w:t xml:space="preserve"> Вы знаете?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88"/>
        <w:gridCol w:w="288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eastAsia="Calibri"/>
                <w:b/>
                <w:i/>
                <w:szCs w:val="26"/>
                <w:u w:val="single"/>
              </w:rPr>
              <w:t>Служб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b/>
                <w:i/>
                <w:szCs w:val="26"/>
              </w:rPr>
              <w:t>Зна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b/>
                <w:i/>
                <w:szCs w:val="26"/>
              </w:rPr>
              <w:t>Не зна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szCs w:val="26"/>
              </w:rPr>
              <w:t>Пожарная служб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b/>
                <w:i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b/>
                <w:i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szCs w:val="26"/>
              </w:rPr>
              <w:t>Полиц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b/>
                <w:i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b/>
                <w:i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szCs w:val="26"/>
              </w:rPr>
              <w:t>Скорая помощ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b/>
                <w:i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b/>
                <w:i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szCs w:val="26"/>
              </w:rPr>
              <w:t>Аварийная служба газ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b/>
                <w:i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b/>
                <w:i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szCs w:val="26"/>
              </w:rPr>
              <w:t>Единая служба спас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b/>
                <w:i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Cs w:val="26"/>
              </w:rPr>
            </w:pPr>
            <w:r>
              <w:rPr>
                <w:rFonts w:eastAsia="Calibri"/>
                <w:b/>
                <w:i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</w:t>
      </w:r>
    </w:p>
    <w:p>
      <w:pPr>
        <w:pStyle w:val="Normal"/>
        <w:ind w:firstLine="284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22. Откуда Вы получили большинство знаний по безопасности жизнедеятельности? </w:t>
      </w:r>
      <w:r>
        <w:rPr>
          <w:i/>
          <w:szCs w:val="26"/>
          <w:u w:val="single"/>
        </w:rPr>
        <w:t>(один вариант ответа)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али в школе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знал(а) от родителей, друзей, знакомых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читал(а) статьи в журналах, газетах, книгах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идел(а) передачу по телевизору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л(а) из сети Интернет, соцсетей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удняюсь ответ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i/>
          <w:szCs w:val="26"/>
        </w:rPr>
        <w:t>23. Как Вы оценили свои знания по вопросам безопасности жизнедеятельности?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лично: владею теорией, успешно применяю знания на практике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рошо: знаю много правил безопасности, но хотел бы знать больше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ительно: знаю только несколько общих правил безопасности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удовлетворительно: знаю лишь пару правил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ень плохо: не знаю ничего об этом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удняюсь ответ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284" w:hanging="0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mso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Xmsonormal"/>
        <w:shd w:fill="FFFFFF" w:val="clear"/>
        <w:jc w:val="center"/>
        <w:rPr>
          <w:color w:val="000000"/>
        </w:rPr>
      </w:pPr>
      <w:r>
        <w:rPr>
          <w:color w:val="000000"/>
        </w:rPr>
        <w:t>Ссылки</w:t>
      </w:r>
    </w:p>
    <w:p>
      <w:pPr>
        <w:pStyle w:val="Xmso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rPr/>
      </w:pPr>
      <w:r>
        <w:rPr>
          <w:color w:val="000000"/>
        </w:rPr>
        <w:t xml:space="preserve">Группа  ИРСИ в </w:t>
      </w:r>
      <w:r>
        <w:rPr>
          <w:color w:val="000000"/>
          <w:lang w:val="en-US"/>
        </w:rPr>
        <w:t>VK</w:t>
      </w:r>
      <w:r>
        <w:rPr>
          <w:color w:val="000000"/>
        </w:rPr>
        <w:t xml:space="preserve"> - </w:t>
      </w:r>
      <w:hyperlink r:id="rId2" w:tgtFrame="_blank">
        <w:r>
          <w:rPr>
            <w:rStyle w:val="InternetLink"/>
          </w:rPr>
          <w:t>https://vk.com/indsi?w=wall-153041079_1399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Группа ИРСИ на </w:t>
      </w:r>
      <w:r>
        <w:rPr>
          <w:color w:val="000000"/>
          <w:sz w:val="24"/>
          <w:lang w:val="en-US"/>
        </w:rPr>
        <w:t>Facebook</w:t>
      </w:r>
      <w:r>
        <w:rPr>
          <w:color w:val="000000"/>
          <w:sz w:val="24"/>
        </w:rPr>
        <w:t xml:space="preserve"> - </w:t>
      </w:r>
      <w:hyperlink r:id="rId3" w:tgtFrame="_blank">
        <w:r>
          <w:rPr>
            <w:rStyle w:val="InternetLink"/>
            <w:sz w:val="24"/>
          </w:rPr>
          <w:t>https://www.facebook.com/663900647150948/posts/1624439007763769/</w:t>
        </w:r>
      </w:hyperlink>
    </w:p>
    <w:p>
      <w:pPr>
        <w:pStyle w:val="Normal"/>
        <w:rPr>
          <w:bCs/>
          <w:sz w:val="24"/>
        </w:rPr>
      </w:pPr>
      <w:r>
        <w:rPr>
          <w:color w:val="000000"/>
          <w:sz w:val="24"/>
        </w:rPr>
        <w:t>Сайт ИРСИ - </w:t>
      </w:r>
      <w:hyperlink r:id="rId4" w:tgtFrame="_blank">
        <w:r>
          <w:rPr>
            <w:rStyle w:val="InternetLink"/>
            <w:sz w:val="24"/>
          </w:rPr>
          <w:t>https://indsi.ru/2021/08/18/%d0%bf%d1%80%d0%b8%d0%bc%d0%b8%d1%82%d0%b5-%d1%83%d1%87%d0%b0%d1%81%d1%82%d0%b8%d0%b5-%d0%b2-%d0%be%d0%bf%d1%80%d0%be%d1%81%d0%b5-%d0%bf%d1%80%d0%be%d1%84%d0%b8%d0%bb%d0%b0%d0%ba%d1%82%d0%b8%d0%ba/</w:t>
        </w:r>
      </w:hyperlink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Личная страница ИРСИ в </w:t>
      </w:r>
      <w:r>
        <w:rPr>
          <w:color w:val="000000"/>
          <w:sz w:val="24"/>
          <w:lang w:val="en-US"/>
        </w:rPr>
        <w:t>VK</w:t>
      </w:r>
      <w:r>
        <w:rPr>
          <w:color w:val="000000"/>
          <w:sz w:val="24"/>
        </w:rPr>
        <w:t xml:space="preserve"> - </w:t>
      </w:r>
      <w:hyperlink r:id="rId5" w:tgtFrame="_blank">
        <w:r>
          <w:rPr>
            <w:rStyle w:val="InternetLink"/>
            <w:sz w:val="24"/>
          </w:rPr>
          <w:t>https://vk.com/irsi76?w=wall629541703_63%2Fal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/>
        <w:b/>
        <w:szCs w:val="2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  <w:sz w:val="26"/>
      <w:szCs w:val="26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  <w:sz w:val="26"/>
      <w:szCs w:val="2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Подзаголовок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Xmsonormal">
    <w:name w:val="x_msonormal"/>
    <w:basedOn w:val="Normal"/>
    <w:qFormat/>
    <w:pPr/>
    <w:rPr>
      <w:rFonts w:eastAsia="Calibri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ndsi?w=wall-153041079_1399" TargetMode="External"/><Relationship Id="rId3" Type="http://schemas.openxmlformats.org/officeDocument/2006/relationships/hyperlink" Target="https://www.facebook.com/663900647150948/posts/1624439007763769/" TargetMode="External"/><Relationship Id="rId4" Type="http://schemas.openxmlformats.org/officeDocument/2006/relationships/hyperlink" Target="https://indsi.ru/2021/08/18/&#1087;&#1088;&#1080;&#1084;&#1080;&#1090;&#1077;-&#1091;&#1095;&#1072;&#1089;&#1090;&#1080;&#1077;-&#1074;-&#1086;&#1087;&#1088;&#1086;&#1089;&#1077;-&#1087;&#1088;&#1086;&#1092;&#1080;&#1083;&#1072;&#1082;&#1090;&#1080;&#1082;/" TargetMode="External"/><Relationship Id="rId5" Type="http://schemas.openxmlformats.org/officeDocument/2006/relationships/hyperlink" Target="https://vk.com/irsi76?w=wall629541703_63%2Fa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мэр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54:00Z</dcterms:created>
  <dc:creator>kolesnikovmn</dc:creator>
  <dc:description/>
  <cp:keywords/>
  <dc:language>en-US</dc:language>
  <cp:lastModifiedBy>Administration</cp:lastModifiedBy>
  <cp:lastPrinted>2021-08-24T10:31:00Z</cp:lastPrinted>
  <dcterms:modified xsi:type="dcterms:W3CDTF">2021-08-31T11:54:00Z</dcterms:modified>
  <cp:revision>2</cp:revision>
  <dc:subject/>
  <dc:title> </dc:title>
</cp:coreProperties>
</file>